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0"/>
        <w:gridCol w:w="5753"/>
      </w:tblGrid>
      <w:tr>
        <w:trPr>
          <w:trHeight w:val="720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5pt" to="106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1683/BXD-KTX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530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/v: h</w:t>
              <w:softHyphen/>
              <w:t>íng dÉn qu¶n lý chi phÝ ®Çu t</w:t>
              <w:softHyphen/>
              <w:t xml:space="preserve"> x©y dùng c«ng tr×nh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18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10 th¸ng 10 n¨m 2011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2"/>
        <w:gridCol w:w="6120"/>
      </w:tblGrid>
      <w:tr>
        <w:trPr/>
        <w:tc>
          <w:tcPr>
            <w:tcW w:w="302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Së X©y dùng tØnh §ång Th¸p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120" w:after="240"/>
        <w:ind w:firstLine="720"/>
        <w:jc w:val="both"/>
        <w:rPr>
          <w:rFonts w:cs=".VnTime"/>
          <w:szCs w:val="28"/>
        </w:rPr>
      </w:pPr>
      <w:r>
        <w:rPr>
          <w:szCs w:val="28"/>
        </w:rPr>
        <w:t>Bé X©y dùng nhËn ®</w:t>
        <w:softHyphen/>
        <w:t>îc v¨n b¶n sè 594/SXD-KTKT</w:t>
      </w:r>
      <w:r>
        <w:rPr>
          <w:rFonts w:cs=".VnTime"/>
          <w:szCs w:val="28"/>
        </w:rPr>
        <w:t xml:space="preserve"> ngµy 20/9/2011 cña </w:t>
      </w:r>
      <w:r>
        <w:rPr>
          <w:bCs/>
        </w:rPr>
        <w:t>Së X©y dùng tØnh §ång Th¸p</w:t>
      </w:r>
      <w:r>
        <w:rPr>
          <w:rFonts w:cs=".VnTime"/>
          <w:szCs w:val="28"/>
        </w:rPr>
        <w:t xml:space="preserve"> ®Ò nghÞ h</w:t>
        <w:softHyphen/>
        <w:t>íng dÉn qu¶n lý chi phÝ trong ho¹t ®éng x©y dùng. Sau khi xem xÐt, Bé X©y dùng cã ý kiÕn nh</w:t>
        <w:softHyphen/>
        <w:t xml:space="preserve">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312" w:before="120" w:after="240"/>
        <w:ind w:left="0" w:firstLine="720"/>
        <w:jc w:val="both"/>
        <w:rPr>
          <w:bCs/>
        </w:rPr>
      </w:pPr>
      <w:r>
        <w:rPr>
          <w:bCs/>
        </w:rPr>
        <w:t>ViÖc thÈm ®Þnh tæng møc ®Çu t</w:t>
        <w:softHyphen/>
        <w:t xml:space="preserve"> lµ mét trong nh÷ng néi dung quan träng cña c«ng t¸c qu¶n lý chi phÝ ®Çu t</w:t>
        <w:softHyphen/>
        <w:t xml:space="preserve"> x©y dùng c«ng tr×nh. V× vËy, ®èi víi nh÷ng c¸ nh©n khi thÈm ®Þnh tæng møc ®Çu t</w:t>
        <w:softHyphen/>
        <w:t xml:space="preserve"> ph¶i cã ®ñ n¨ng lùc phï hîp víi nhãm dù ¸n. Tr</w:t>
        <w:softHyphen/>
        <w:t>êng hîp, ng</w:t>
        <w:softHyphen/>
        <w:t>êi thÈm ®Þnh kh«ng ®ñ n¨ng lùc</w:t>
      </w:r>
      <w:r>
        <w:rPr>
          <w:szCs w:val="28"/>
        </w:rPr>
        <w:t xml:space="preserve"> th× ph¶i thuª c¸c tæ chøc, c¸ nh©n t</w:t>
        <w:softHyphen/>
        <w:t xml:space="preserve"> vÊn ®ñ ®iÒu kiÖn thùc hiÖn viÖc thÈm tra tæng møc ®Çu t</w:t>
        <w:softHyphen/>
        <w:t>; c¸ nh©n t</w:t>
        <w:softHyphen/>
        <w:t xml:space="preserve"> vÊn ký kÕt qu¶ thÈm tra tæng møc ®Çu t</w:t>
        <w:softHyphen/>
        <w:t xml:space="preserve"> ph¶i cã chøng chØ kü s</w:t>
        <w:softHyphen/>
        <w:t xml:space="preserve"> ®Þnh gi¸ phï hîp víi quy ®Þnh; c¸n bé ®ang lµm viÖc trong c¸c c¬ quan hµnh chÝnh Nhµ n</w:t>
        <w:softHyphen/>
        <w:t>íc khi thÈm ®Þnh tæng møc ®Çu t</w:t>
        <w:softHyphen/>
        <w:t>, dù to¸n x©y dùng c«ng tr×nh kh«ng b¾t buéc ph¶i cã chøng chØ kü s</w:t>
        <w:softHyphen/>
        <w:t xml:space="preserve"> ®Þnh gi¸ x©y dù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312" w:before="120" w:after="240"/>
        <w:ind w:left="0" w:firstLine="720"/>
        <w:jc w:val="both"/>
        <w:rPr>
          <w:bCs/>
        </w:rPr>
      </w:pPr>
      <w:r>
        <w:rPr>
          <w:bCs/>
        </w:rPr>
        <w:t>ViÖc ¸p dông møc l</w:t>
        <w:softHyphen/>
        <w:t>¬ng tèi thiÓu vïng ph¶i thùc hiÖn theo quy ®Þnh t¹i NghÞ ®Þnh sè 70/2011/N§-CP ngµy 22/8/2011 cña ChÝnh phñ quy ®Þnh møc l</w:t>
        <w:softHyphen/>
        <w:t>¬ng tèi thiÓu vïng ®èi víi ng</w:t>
        <w:softHyphen/>
        <w:t>êi lao ®éng lµm viÖc ë c¸c c«ng ty nhµ n</w:t>
        <w:softHyphen/>
        <w:t>íc, doanh nghiÖp, hîp t¸c x·, tæ hîp t¸c, trang tr¹i, hé gia ®×nh, c¸ nh©n vµ c¸c c¬ quan tæ chøc cã thuª m</w:t>
        <w:softHyphen/>
        <w:t>ín lao ®éng; viÖc qu¶n lý gi¸ nh©n c«ng trong tæng møc ®Çu t</w:t>
        <w:softHyphen/>
        <w:t>, dù to¸n x©y dùng c«ng tr×nh thùc hiÖn theo quy ®Þnh t¹i §iÒu 15, NghÞ ®Þnh sè 112/2009/N§-CP ngµy 14/12/2009 cña ChÝnh phñ. Theo ®ã, gi¸ nh©n c«ng ®</w:t>
        <w:softHyphen/>
        <w:t>îc x¸c ®Þnh trªn c¬ së tÝnh ®óng, tÝnh ®ñ tiÒn l</w:t>
        <w:softHyphen/>
        <w:t>¬ng nh©n c«ng vµ phï hîp víi mÆt b»ng thÞ tr</w:t>
        <w:softHyphen/>
        <w:t>êng lao ®éng phæ biÕn tõng khu vùc, tØnh theo tõng ngµnh nghÒ cÇn sö dông. Nh</w:t>
        <w:softHyphen/>
        <w:t xml:space="preserve"> vËy, Së X©y dùng tØnh §ång Th¸p c¨n cø vµo gi¸ nh©n c«ng trªn thÞ tr</w:t>
        <w:softHyphen/>
        <w:t>êng lao ®éng cña ®Þa ph</w:t>
        <w:softHyphen/>
        <w:t>¬ng, tham m</w:t>
        <w:softHyphen/>
        <w:t>u cho UBND tØnh h</w:t>
        <w:softHyphen/>
        <w:t xml:space="preserve">íng dÉn ®iÒu chØnh chi phÝ nµy cho phï hîp víi t×nh h×nh thùc tÕ trong ®Þa bµn cña m×nh qu¶n l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312" w:before="120" w:after="240"/>
        <w:ind w:left="0" w:firstLine="720"/>
        <w:jc w:val="both"/>
        <w:rPr>
          <w:bCs/>
        </w:rPr>
      </w:pPr>
      <w:r>
        <w:rPr>
          <w:bCs/>
        </w:rPr>
        <w:t>VÒ ®iÒu chØnh gi¸ vµ hîp ®ång x©y dùng: ®èi víi c¸c hîp ®ång trän gãi ký kÕt sau ngµy cã hiÖu lùc cña NghÞ ®Þnh sè 48/2010/N§-CP ngµy 07/5/2010 cña ChÝnh phñ vÒ hîp ®ång trong ho¹t ®éng x©y dùng th× kh«ng ®</w:t>
        <w:softHyphen/>
        <w:t>îc ®iÒu chØnh gi¸ hîp ®ång khi Nhµ n</w:t>
        <w:softHyphen/>
        <w:t>íc thay ®æi chÝnh s¸ch tiÒn l</w:t>
        <w:softHyphen/>
        <w:t xml:space="preserve">¬ng. </w:t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120" w:after="240"/>
        <w:ind w:firstLine="720"/>
        <w:jc w:val="both"/>
        <w:rPr/>
      </w:pPr>
      <w:r>
        <w:rPr>
          <w:bCs/>
          <w:szCs w:val="28"/>
        </w:rPr>
        <w:t>Së X©y dùng tØnh §ång Th¸p</w:t>
      </w:r>
      <w:r>
        <w:rPr>
          <w:szCs w:val="28"/>
        </w:rPr>
        <w:t xml:space="preserve"> c¨n cø ý kiÕn trªn ®Ó tæ chøc </w:t>
      </w:r>
      <w:r>
        <w:rPr/>
        <w:t>thùc hiÖn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L</w:t>
              <w:softHyphen/>
              <w:t xml:space="preserve">u: VP, Vô KTXD. </w:t>
            </w:r>
            <w:r>
              <w:rPr>
                <w:sz w:val="22"/>
                <w:szCs w:val="22"/>
                <w:lang w:val="fr-FR"/>
              </w:rPr>
              <w:t>T06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kT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thø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®· ký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6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2"/>
        </w:tabs>
        <w:ind w:left="195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3z0">
    <w:name w:val="WW8Num1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1:00Z</dcterms:created>
  <dc:creator>Nguyen Bac Thuy</dc:creator>
  <dc:description/>
  <cp:keywords/>
  <dc:language>en-US</dc:language>
  <cp:lastModifiedBy>nvt2304™</cp:lastModifiedBy>
  <cp:lastPrinted>2010-07-20T07:46:00Z</cp:lastPrinted>
  <dcterms:modified xsi:type="dcterms:W3CDTF">2011-10-10T10:51:00Z</dcterms:modified>
  <cp:revision>2</cp:revision>
  <dc:subject/>
  <dc:title>Bé x©y dùng</dc:title>
</cp:coreProperties>
</file>